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ВСЕВОЛОЖ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8.07.2020</w:t>
        <w:tab/>
        <w:tab/>
        <w:tab/>
        <w:tab/>
        <w:tab/>
        <w:tab/>
        <w:tab/>
        <w:t xml:space="preserve">                              №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севолож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3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Правила благоустройства территории муниципального образования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3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Всеволожск»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3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, ст. 45.1, ст. 47 Федерального закона от 06.10.2003 № 131-ФЗ «Об общих принципах организации местного самоуправления в Российской Федерации», Областным законом Ленинградской области от 25.12.2018 № 132-оз «О регулировании отдельных вопросов правилами благоустройства территорий муниципальных образований Ленинградской области и о внесении изменения в статью 4.10 областного закона «Об административных правонарушениях», Уставом МО «Город Всеволожск», советом депутатов муниципального образования «Город Всеволожск» принят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в Правила благоустройства территории муниципального образования «Город Всеволожск» Всеволожского муниципального района Ленинградской области, утвержденные решением совета депутатов муниципального образования «Город Всеволожск» от 20.02.2018 № 5 «Об утверждении Правил благоустройства территории муниципального образования «Город Всеволожск» Всеволожского муниципального района Ленинградской области» (далее – Решение) следующие изменения:</w:t>
      </w:r>
    </w:p>
    <w:p>
      <w:pPr>
        <w:pStyle w:val="21"/>
        <w:numPr>
          <w:ilvl w:val="1"/>
          <w:numId w:val="4"/>
        </w:numPr>
        <w:shd w:fill="auto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«Правила благоустройства территории муниципального образования «Город Всеволожск» Всеволожского муниципального района Ленинградской области» к Решению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8.1. «Общие положения» раздела 8 «Эксплуатация объектов благоустройства» дополнить пунктом 8.1.6. следующего содержания: «8.1.6. Ответственным за перемещение и утилизацию брошенных (бесхозяйных) и(или) разукомплектованных транспортных средств является администрация муниципального образования «Всеволожский муниципальный район» Ленинградской област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 9.8. «Содержание автотранспорта» раздела 9 «Правила содержания территории и отдельных объектов благоустройства» дополнить подпунктом 9.8.6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8.6. Запрещается размещение брошенных и(или) разукомплектованных транспортных средств, создающих помехи дорожному движению, движению специального транспорта, затрудняющих уборку территории, дорожной сети и дворовых территорий, а также нарушающих архитектурный облик населенных пунктов и препятствующих их благоустройству и содержа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брошенных (бесхозяйных), разукомплектованных транспортных средств администрация муниципального образования «Всеволожский муниципальный район» Ленинградской области осуществляет их перемещение на территорию специализированной стоянки и(или) утилизацию в соответствии с действующим законодательством Российской Федерации и в порядке, установленном нормативно-правовым актом администрации муниципального образования «Всеволожский муниципальный район» Ленинградской области.».</w:t>
      </w:r>
    </w:p>
    <w:p>
      <w:pPr>
        <w:pStyle w:val="12"/>
        <w:keepNext w:val="true"/>
        <w:keepLines/>
        <w:shd w:fill="auto" w:val="clear"/>
        <w:spacing w:lineRule="exact" w:line="322" w:before="0" w:after="0"/>
        <w:ind w:right="-114" w:firstLine="720"/>
        <w:jc w:val="both"/>
        <w:rPr/>
      </w:pPr>
      <w:r>
        <w:rPr>
          <w:b w:val="false"/>
        </w:rPr>
        <w:t xml:space="preserve">2. Администрации муниципального образования «Всеволожский муниципальный район» Ленинградской области разработать и утвердить </w:t>
      </w:r>
      <w:bookmarkStart w:id="0" w:name="bookmark1"/>
      <w:r>
        <w:rPr>
          <w:b w:val="false"/>
        </w:rPr>
        <w:t>положение о порядке</w:t>
      </w:r>
      <w:bookmarkEnd w:id="0"/>
      <w:r>
        <w:rPr>
          <w:b w:val="false"/>
        </w:rPr>
        <w:t xml:space="preserve"> выявления, перемещения, хранения и утилизации брошенных, бесхозяйных, разукомплектованных   транспортных   средств   на территории муниципального образования «Город Всеволожск» Всеволожского муниципального района Ленинградской области и их оформления в муниципальную собственность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3.   Опубликовать настоящее решение в газете «Всеволожск Городская жизнь»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Контроль за исполнением настоящего решения возложить на главу муниципального образования «Город Всеволожск» Всеволож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Богдевич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right="71" w:hanging="0"/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4D78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3">
    <w:name w:val="Основной текст_"/>
    <w:qFormat/>
    <w:rPr>
      <w:sz w:val="27"/>
      <w:shd w:fill="FFFFFF" w:val="clear"/>
    </w:rPr>
  </w:style>
  <w:style w:type="character" w:styleId="3">
    <w:name w:val="Заголовок 3 Знак"/>
    <w:qFormat/>
    <w:rPr>
      <w:rFonts w:ascii="Calibri Light" w:hAnsi="Calibri Light" w:cs="Times New Roman"/>
      <w:color w:val="1F4D78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color w:val="000000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color w:val="000000"/>
    </w:rPr>
  </w:style>
  <w:style w:type="character" w:styleId="Style16">
    <w:name w:val="Текст выноски Знак"/>
    <w:qFormat/>
    <w:rPr>
      <w:rFonts w:ascii="Arial" w:hAnsi="Arial" w:eastAsia="Times New Roman" w:cs="Arial"/>
      <w:color w:val="000000"/>
      <w:sz w:val="18"/>
      <w:szCs w:val="18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color w:val="00000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360" w:after="540"/>
      <w:jc w:val="center"/>
    </w:pPr>
    <w:rPr>
      <w:rFonts w:cs="Times New Roman"/>
      <w:color w:val="000000"/>
      <w:sz w:val="27"/>
      <w:szCs w:val="27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cs="Times New Roman"/>
      <w:color w:val="000000"/>
      <w:sz w:val="26"/>
      <w:szCs w:val="20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08:00Z</dcterms:created>
  <dc:creator>Евгений Иглаков</dc:creator>
  <dc:description/>
  <cp:keywords/>
  <dc:language>en-US</dc:language>
  <cp:lastModifiedBy>Борисова2</cp:lastModifiedBy>
  <cp:lastPrinted>2020-07-27T12:59:00Z</cp:lastPrinted>
  <dcterms:modified xsi:type="dcterms:W3CDTF">2020-07-27T14:08:00Z</dcterms:modified>
  <cp:revision>3</cp:revision>
  <dc:subject/>
  <dc:title>Главе муниципального образования</dc:title>
</cp:coreProperties>
</file>